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02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/8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2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</w:t>
      </w:r>
      <w:r>
        <w:rPr>
          <w:rFonts w:ascii="Courier New" w:hAnsi="Courier New"/>
          <w:color w:val="auto"/>
          <w:sz w:val="20"/>
          <w:lang w:val="es-ES"/>
        </w:rPr>
        <w:t xml:space="preserve"> noviembre de </w:t>
      </w:r>
      <w:r>
        <w:rPr>
          <w:rFonts w:ascii="Courier New" w:hAnsi="Courier New"/>
          <w:color w:val="auto"/>
          <w:sz w:val="20"/>
          <w:lang w:val="es-ES_tradnl"/>
        </w:rPr>
        <w:t>1989.</w:t>
        <w:br/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del Juzgado 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63 y atento las razones invocadas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ciones</w:t>
        <w:br/>
        <w:t>en lo Civil de la Capital Federal a designar en calidad de</w:t>
        <w:br/>
        <w:t>"suplente" a un agente con categoría presupuestaria equivalen-</w:t>
        <w:br/>
        <w:t>te a la del cargo de auxiliar principal de séptima -personal</w:t>
        <w:br/>
        <w:t>de servicio- a partir del día de la fecha y hasta el 7 de</w:t>
        <w:br/>
        <w:t>febrero de 1990- en reemplazo del señor Américo Efrain</w:t>
        <w:br/>
        <w:t>Santamarina que se encuentra con licencia por art.23 R.L.J.N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te-</w:t>
        <w:br/>
        <w:t>mente dispuesto con cargo a la cuenta "personal no permanente"</w:t>
        <w:br/>
        <w:t>(P.S) para los ejercicios financieros de los a</w:t>
      </w:r>
      <w:r>
        <w:rPr>
          <w:rFonts w:eastAsia="Courier New" w:ascii="Courier New" w:hAnsi="Courier New"/>
          <w:color w:val="auto"/>
          <w:sz w:val="20"/>
          <w:lang w:val="es-ES_tradnl"/>
        </w:rPr>
        <w:t>ños 1989 y 1990;</w:t>
        <w:br/>
        <w:t>en caso de no existir fondos, a la de "sobrantes de ejercicios</w:t>
        <w:br/>
        <w:t>anteriores"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</w:t>
        <w:br/>
        <w:t>de fotocopias de las presentes actuaciones, pa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