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32/82.                  EXP.   N°   870/82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el que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 solicita se le con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, de plazo para expedirse en los autos:"COOPERATIVA</w:t>
        <w:br/>
        <w:t>POPULAR DE ELECTRICIDAD DE SANTA ROSA LTDA. s/ Infracción</w:t>
        <w:br/>
        <w:t>Ley 22.262-Ministerio de Comercio e Intereses Marítimos-//</w:t>
        <w:br/>
        <w:t>Exp. N° 104.084/81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27 de la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262, este Tribunal carece de fa-</w:t>
        <w:br/>
        <w:t>cultades para decidir respecto de la ampli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por el Sr. 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Jorge Novatti, Vocal de la</w:t>
        <w:br/>
        <w:t>referida Sa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