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7/78.-            EXPTE.N° 237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.939/</w:t>
        <w:br/>
        <w:t>78 y sus agregados del registro de la Dirección Administra-</w:t>
        <w:br/>
        <w:t>tiva y Contable del Poder Judicial de la Nación, por los /</w:t>
        <w:br/>
        <w:t>que solicita autorización para convocar una licitación con</w:t>
        <w:br/>
        <w:t>el objeto de adquirir papel e impresos, peticionados por /</w:t>
        <w:br/>
        <w:t>diversos tribunales y organismos    ¡Judiciales y teniendo en</w:t>
        <w:br/>
        <w:t>cuenta lo establecido en la Acordada N°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</w:t>
        <w:br/>
        <w:t>tiva y Contable del Poder Judicial de la Nación a convo-</w:t>
        <w:br/>
        <w:t>car la licitación pertinente,    conforme al pliego y cláu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culares obrantes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de PESOS: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MILLONES SETECIENTOS CINCUENTA Y NUEVE MIL OCHOCIEN-</w:t>
        <w:br/>
        <w:t>TOS ($ 6.759.800.-), destinado a atender el gasto emergen-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</w:t>
        <w:br/>
        <w:t>Cuenta "Papel, Cartón e Impresos" (1-05-002-1-12-1210-205)</w:t>
        <w:br/>
        <w:t>del Presupuesto General de Gastos para el Ejercicio Finan-</w:t>
        <w:br/>
        <w:t>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