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633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.521/77 -SUPB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    agosto      de 1977.-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por el Cuerpo Médico For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Dirección Administra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a y Contable del Poder Judicial de la Ilaci</w:t>
      </w:r>
      <w:r>
        <w:rPr>
          <w:rFonts w:eastAsia="Arial" w:ascii="Arial" w:hAnsi="Arial"/>
          <w:color w:val="auto"/>
          <w:sz w:val="20"/>
          <w:lang w:val="es-ES_tradnl"/>
        </w:rPr>
        <w:t>ón a contra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a partir del d</w:t>
      </w:r>
      <w:r>
        <w:rPr>
          <w:rFonts w:eastAsia="Arial" w:ascii="Arial" w:hAnsi="Arial"/>
          <w:color w:val="auto"/>
          <w:sz w:val="20"/>
          <w:lang w:val="es-ES_tradnl"/>
        </w:rPr>
        <w:t>ía 17 de mayo ppdo. y por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el término de tres</w:t>
        <w:br/>
        <w:t>(3) meses o hasta tanto se efectúe la designación definitiva</w:t>
        <w:br/>
        <w:t>en el cargo de médico oftalmólogo- al Dr- Norberto Domingo</w:t>
        <w:br/>
        <w:t>Alfano (L.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.438.647 - clase 1944) para desempeñarse</w:t>
        <w:br/>
        <w:t>en el Cuerpo Médico Forense, con una remuneración equivalen</w:t>
        <w:br/>
        <w:t>te a la del cargo de Auxiliar Principal (Personal Administra-</w:t>
        <w:br/>
        <w:t>tivo y Técnic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de lo pre-</w:t>
        <w:br/>
        <w:t>cedentemente dispuesto a la partida pertinente del presupues-</w:t>
        <w:br/>
        <w:t>to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remítase a la Direcció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dministrativa y Contabl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a</w:t>
        <w:br/>
        <w:t xml:space="preserve">sus efectos.-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