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921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s presentes actuaciones la Intenden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, sita en el edificio de</w:t>
        <w:br/>
        <w:t>Avda. de los Inmigrantes 1950, expone la necesidad de contar con la provisión</w:t>
        <w:br/>
        <w:t>e instalación de extintores manuales y diversos materiales contra incend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llo, se acompañan a fs. 7/8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s de casas del ramo con el fin de establecer el precio promedio de</w:t>
        <w:br/>
        <w:t>mercado de los elementos en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28/31 obran el pliego,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exos y a fs. 32/46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acompaña las</w:t>
        <w:br/>
        <w:t>especificaciones técnicas y el plan de ubicación de los matafuegos solici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extintores manuales y diversos</w:t>
        <w:br/>
        <w:t>materiales contra incendios, con destino al edificio de Avda. de los Inmigrantes</w:t>
        <w:br/>
        <w:t>1950, en el marco de lo dispuesto por el artículo 56, inciso 3o), apartado a) de la</w:t>
        <w:br/>
        <w:t>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SIETE MIL NOVECIENTOS OCHENTA Y CUATRO</w:t>
        <w:br/>
        <w:t>($ 7,984.-)- a la cuenta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 que se estipula a fs. 4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  <w:br/>
        <w:t>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