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60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6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JB.43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</w:t>
        <w:br/>
        <w:t>contratación directa, a fin de lograr la provisión de</w:t>
        <w:br/>
        <w:t>distintas obras jurídicas y destinadas a la Biblioteca</w:t>
        <w:br/>
        <w:t>de la Cámara Nacional de Apelaciones en lo Civil de esta</w:t>
        <w:br/>
        <w:t>Capital y a otros tribunales y organismos judiciales; y</w:t>
        <w:br/>
        <w:t>teniendo en cuenta la intervención del señor Director</w:t>
        <w:br/>
        <w:t>General de Bibliotecas obrante a fs. 150, lo previsto</w:t>
        <w:br/>
        <w:t>por el Artículo 56, Inciso 3o, Apartado a) 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 obrantes a fs.</w:t>
        <w:br/>
        <w:t>132/14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Z MIL SEISCIEN-</w:t>
        <w:br/>
        <w:t>TOS CUARENTA Y UNO CON DIEZ CENTAVOS {$ 10,641,10)- a la</w:t>
        <w:br/>
        <w:t>Cuenta "Libros, revistas y elementos coleccionables"</w:t>
        <w:br/>
        <w:t>(05-19-00-03-00-5197-4-5-0-00000-1-1.3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