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62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90/8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septiembre de 1986.</w:t>
        <w:br/>
        <w:t>Visto lo solicitado por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tr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ión a prorrogar la contratación,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 partir d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sep-</w:t>
        <w:br/>
        <w:t>tiembre y por el término de un mes, del señor Adolfo Ma-</w:t>
        <w:br/>
        <w:t>rio Moriconi con una categoría equivalente a la del car-</w:t>
        <w:br/>
        <w:t>go de Prosecretario Jefe de 2da. para desempeñarse en el</w:t>
        <w:br/>
        <w:t>Departamento de Arquitec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 prece-</w:t>
        <w:br/>
        <w:t>dentemente dispuesto con cargo a la cuenta "Personal Tem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porario" (P.A.T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aría de Administración, a sus efect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