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1-Superiri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8   de septiembre de 1981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efectuase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dotación de personal de servicio de la Biblioteca Cen-</w:t>
        <w:br/>
        <w:t>tral,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melo Vicen-</w:t>
        <w:br/>
        <w:t>te Cambareri que fue promovido al actual Auxiliar de 5ta.</w:t>
        <w:br/>
        <w:t>de la Intendencia del Palacio de Justicia señor TOMAS AN-</w:t>
        <w:br/>
        <w:t>DRES CARTACE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