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56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EXPEDIENTE N° 162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172 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6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atenci</w:t>
      </w:r>
      <w:r>
        <w:rPr>
          <w:rFonts w:eastAsia="Arial" w:ascii="Arial" w:hAnsi="Arial"/>
          <w:color w:val="auto"/>
          <w:sz w:val="20"/>
          <w:lang w:val="es-ES_tradnl"/>
        </w:rPr>
        <w:t>ón al    pedido   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ida y vuelta- Mendoza/Córdoba) y anticipo de</w:t>
        <w:br/>
        <w:t>viáticos por el término de dos (2) días, formulado</w:t>
        <w:br/>
        <w:t>precedentemente por el señor Juez Federal de Primera Ins-</w:t>
        <w:br/>
        <w:t>tanci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 de Mendoza doctor Luis Alberto Leiva, a su</w:t>
        <w:br/>
        <w:t>favor y del señor Secretario doctor Dante Marcelo Vega,</w:t>
        <w:br/>
        <w:t>con motivo de tener que trasladarse ambos a la Ciudad de</w:t>
        <w:br/>
        <w:t>Córdoba con el objeto de realizar medidas ordenadas en</w:t>
        <w:br/>
        <w:t>la causa n° 78.494 - A,caratulada "Investigación prelimi-</w:t>
        <w:br/>
        <w:t>nar", autorízase a la Subsecretaría de Administración a</w:t>
        <w:br/>
        <w:t>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