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 /86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facultades establecidas</w:t>
        <w:br/>
        <w:t>en el art. 13 del decreto-ley 1285/58 (Ley 14.467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Reglamento para la Justicia Nacional, efectúase la si-</w:t>
        <w:br/>
        <w:t>guiente designación en la dotación de personal adminis-</w:t>
        <w:br/>
        <w:t>trativo y técnico del Departamento de Arquitectura de-</w:t>
        <w:br/>
        <w:t>pendiente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transferido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37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RISTI-</w:t>
        <w:br/>
        <w:t>NA SOSA KASTEN (clase 1960- 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.214.6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