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011/98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Expte. N°: 13-0967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2, la agente María Teresa</w:t>
        <w:br/>
        <w:t>Santamaría con desempeño en la Dirección de Administración</w:t>
        <w:br/>
        <w:t>Financiera, presentó recurso de revocatoria en contra de la</w:t>
        <w:br/>
        <w:t>notificación de su calificación anual, correspondiente al</w:t>
        <w:br/>
        <w:t>periodo 01/10/96 - 30/09/97, que le asignara siete puntos</w:t>
        <w:br/>
        <w:t>(7) en idoneidad y ocho puntos (8) en asistencia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analizado el recurs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, se dictó -por ese</w:t>
        <w:br/>
        <w:t>organismo- la resolución N° 757/98 con fecha 14/07/98</w:t>
        <w:br/>
        <w:t>haciendo lugar -parcialmente- al reclamo, elevando a diez</w:t>
        <w:br/>
        <w:t>puntos (10) el ítem asistencia y manteniendo el resta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a  resolución  fue  notificada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a, quien lo hizo en disconformidad a fs.16 con</w:t>
        <w:br/>
        <w:t>fecha 15/07/9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el principio de</w:t>
        <w:br/>
        <w:t>informalismo, corresponde pronunciarse en tal sentido, dando</w:t>
        <w:br/>
        <w:t>carácter de recurso jerárquico a la disconformidad</w:t>
        <w:br/>
        <w:t>expresada, no haciendo lugar al mismo, por no haberse</w:t>
        <w:br/>
        <w:t>aportado nuevos fundamentos que permitan variar la decisión</w:t>
        <w:br/>
        <w:t>recur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No hacer lugar al recurso jerárquico</w:t>
        <w:br/>
        <w:t>interpuesto por la agente con desempeño en la Dirección de</w:t>
        <w:br/>
        <w:t>Administración Financiera, María Teresa Santamaría, en</w:t>
        <w:br/>
        <w:t>contra de la resolución N° 757/98 (fs.15/16) dictada por el</w:t>
        <w:br/>
        <w:t>mencionado Organismo con fecha 14 de julio del año actu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) Regístrese. Devuélvanse las actuaciones a</w:t>
        <w:br/>
        <w:t>la Dirección de Administración Financiera para la</w:t>
        <w:br/>
        <w:t>notificación a la interesada y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9</Characters>
  <CharactersWithSpaces>1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N° 201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