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244/88                      EXPTE. S-497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marzo de 198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vertidos en el escri-</w:t>
        <w:br/>
        <w:t>to de fs. 14/15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dos en /</w:t>
        <w:br/>
        <w:t>cuenta para dict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/88 del 23 de febrero /</w:t>
        <w:br/>
        <w:t>del corriente    (ver fs.   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de-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señor Víctor Hugo López Came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 a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