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6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N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mas de Zamora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 504, dominio C-</w:t>
        <w:br/>
        <w:t>1.427.15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