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que   el   doctor  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.S.Virgolini, Juez  a cargo del Juzgado Criminal y Correccio-</w:t>
        <w:br/>
        <w:t xml:space="preserve">nal de Sentencia Letra </w:t>
      </w:r>
      <w:r>
        <w:rPr>
          <w:rFonts w:ascii="Courier New" w:hAnsi="Courier New"/>
          <w:color w:val="auto"/>
          <w:sz w:val="20"/>
          <w:lang w:val="en-US"/>
        </w:rPr>
        <w:t xml:space="preserve">"X" </w:t>
      </w:r>
      <w:r>
        <w:rPr>
          <w:rFonts w:ascii="Courier New" w:hAnsi="Courier New"/>
          <w:color w:val="auto"/>
          <w:sz w:val="20"/>
          <w:lang w:val="es-ES_tradnl"/>
        </w:rPr>
        <w:t>solicita licencia extraordinaria</w:t>
        <w:br/>
        <w:t>con goce de sueldo desde el 24 al 21 de abril del corriente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 sido invitado a participar en el Congreso "Direitos</w:t>
        <w:br/>
        <w:t>Fundamentais do Cidad</w:t>
      </w:r>
      <w:r>
        <w:rPr>
          <w:rFonts w:eastAsia="Courier New" w:ascii="Courier New" w:hAnsi="Courier New"/>
          <w:color w:val="auto"/>
          <w:sz w:val="20"/>
          <w:lang w:val="es-ES_tradnl"/>
        </w:rPr>
        <w:t>áo da Lei a Realidade", organizado por</w:t>
        <w:br/>
        <w:t>el Sindicato dos Magistrados do Ministerio Publico de Portu-</w:t>
        <w:br/>
        <w:t>g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remite las actuaciones con</w:t>
        <w:br/>
        <w:t>fecha 26 de abril y son recibidas en Secretaria el 2 de may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virtud  de 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4 al 21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</w:t>
        <w:br/>
        <w:t xml:space="preserve">Juez a cargo del Juzgado Nacional de Sentencia Letr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, </w:t>
      </w:r>
      <w:r>
        <w:rPr>
          <w:rFonts w:eastAsia="Courier New" w:ascii="Courier New" w:hAnsi="Courier New"/>
          <w:color w:val="auto"/>
          <w:sz w:val="20"/>
          <w:lang w:val="es-ES_tradnl"/>
        </w:rPr>
        <w:t>Dr.</w:t>
        <w:br/>
        <w:t>Julio E. S.Virgolini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