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74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62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4 del marzo          de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, la renuncia condicionada presentada</w:t>
        <w:br/>
        <w:t>por el prosecretario administrativo de la Corte Suprema de Jus</w:t>
        <w:br/>
        <w:t>ticia de la Nación, señor Oscar Manuel Villafañe en los térmi-</w:t>
        <w:br/>
        <w:t>nos de los decretos 8820/62 y 9202/62 hasta tanto la A.N.Se.S</w:t>
        <w:br/>
        <w:t>comunique el otorgamiento del beneficio (Acordada N° 50/96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25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