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.329/96</w:t>
        <w:br/>
        <w:t>ADMINISTRACIÓN GENERAL</w:t>
        <w:br/>
        <w:t>MFG. 22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, formulado en estas actuaciones por el titular</w:t>
        <w:br/>
        <w:t>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de Córdoba, Dr. Ricardo Bustos</w:t>
        <w:br/>
        <w:t>Fierro, a su favor, por las comisiones efectuadas a esta</w:t>
        <w:br/>
        <w:t>Capital Federal por tareas inherentes a su función ante</w:t>
        <w:br/>
        <w:t>la Cámara Nacional Electoral -6/08/96-, su participación</w:t>
        <w:br/>
        <w:t>en la reunión de jueces federales -22/08/96- y gestiones</w:t>
        <w:br/>
        <w:t>efectuadas ante el Ministerio de Justicia -22/06/96-;</w:t>
        <w:br/>
        <w:t>autorizase a la Dirección de Administración Financiera a</w:t>
        <w:br/>
        <w:t>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continuación de su trámi-</w:t>
        <w:br/>
        <w:t xml:space="preserve">t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