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    754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1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7, devuél-</w:t>
        <w:br/>
        <w:t>vanse las actuaciones a la Subsecretaría de Administra-</w:t>
        <w:br/>
        <w:t>ción a fin de que proceda de conformidad.</w:t>
        <w:br/>
        <w:t>Reg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