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EDIENTE N°2.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puesta remitida por el señor</w:t>
        <w:br/>
        <w:t>Secretario del Interior al requerimiento formulado por el</w:t>
        <w:br/>
        <w:t xml:space="preserve">Tribunal mendiante resolución n° 1299/87 -punto </w:t>
      </w:r>
      <w:r>
        <w:rPr>
          <w:rFonts w:ascii="Arial" w:hAnsi="Arial"/>
          <w:sz w:val="20"/>
        </w:rPr>
        <w:t xml:space="preserve">1º-, </w:t>
      </w:r>
      <w:r>
        <w:rPr>
          <w:rFonts w:ascii="Arial" w:hAnsi="Arial"/>
          <w:sz w:val="20"/>
          <w:lang w:val="es-ES_tradnl"/>
        </w:rPr>
        <w:t>refe-</w:t>
        <w:br/>
        <w:t>rente a la necesidad de establecer los alcances de la in-</w:t>
        <w:br/>
        <w:t>tervención del Poder Judicial de la Nación en la informa-</w:t>
        <w:br/>
        <w:t>tización de los Registros Electorales y en la transferen-</w:t>
        <w:br/>
        <w:t>cia de sus datos a las autoridades convocantes de los ac-</w:t>
        <w:br/>
        <w:t>tos com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a opinión expresada a fs. 114/</w:t>
        <w:br/>
        <w:t>115 por el señor Secretario de Interior, no resultaría ne-</w:t>
        <w:br/>
        <w:t>cesaria la suscripción de un convenio entre los jueces /</w:t>
        <w:br/>
        <w:t>electorales y las autoridades nacionales responsables de</w:t>
        <w:br/>
        <w:t>los procesos electorales, para deslindar obligaciones y</w:t>
        <w:br/>
        <w:t>aportes recíprocos ante la decisión de la justicia nacio-</w:t>
        <w:br/>
        <w:t>nal de informatizar los Registros Electoral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respecto, sostiene el mencionado</w:t>
        <w:br/>
        <w:t>funcionario que al asumir la justicia electoral la infor-</w:t>
        <w:br/>
        <w:t>matización de los padrones, está cumpliendo con su función</w:t>
        <w:br/>
        <w:t>específica, con la misma metodología que utiliza el Minis-</w:t>
        <w:br/>
        <w:t>terio del Interior en la actualidad, pero a través de me-</w:t>
        <w:br/>
        <w:t>dios informáticos propios.  El mencionado Ministerio -agre-</w:t>
        <w:br/>
        <w:t>ga- continuará con la responsabilidad de imprimir las //</w:t>
        <w:br/>
        <w:t>"Listas Provisionales" y "Padrones Electorales", a partir</w:t>
        <w:br/>
        <w:t>de los archivos actualizados que ponga a su disposición</w:t>
        <w:br/>
        <w:t>la justicia electoral, de acuerdo con los cronogramas elec-</w:t>
        <w:br/>
        <w:t>torales que se establez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 lo expres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Secretario del Interior, este Tribunal estima</w:t>
        <w:br/>
        <w:t>necesario establecer con claridad los alcances de la /</w:t>
        <w:br/>
        <w:t>responsabilidad que asume la Justicia Nacional Electo-</w:t>
        <w:br/>
        <w:t>ral al informatizar en medios propios los Registros Elec-</w:t>
        <w:br/>
        <w:t>torales, especificando los alcances de su intervención</w:t>
        <w:br/>
        <w:t>y los procedimientos vinculados con la publicidad de /</w:t>
        <w:br/>
        <w:t>los datos durante los períod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mpleo de tecnología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tica en la generación y actualización de los padrones</w:t>
        <w:br/>
        <w:t>de electores ha elevado considerablemente la confiabili-</w:t>
        <w:br/>
        <w:t>dad e inalterabilidad de los datos registrados y la po-</w:t>
        <w:br/>
        <w:t>sibilidad de su control permanente, circunstancia que a</w:t>
        <w:br/>
        <w:t>su vez permite otorgar máximas garantías de pureza y /</w:t>
        <w:br/>
        <w:t>transparencia a los procesos y act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la justicia na-</w:t>
        <w:br/>
        <w:t>cional electoral y las autoridades responsables de las</w:t>
        <w:br/>
        <w:t>convocatorias deben ajustar sus intervenciones respecti-</w:t>
        <w:br/>
        <w:t>vas a un procedimiento que asegure esa posibilidad, adop-</w:t>
        <w:br/>
        <w:t>tando los recaudos adecuados a las particulares exigen-</w:t>
        <w:br/>
        <w:t>cias de la tecnología que se util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 sentido, como lo sena-</w:t>
        <w:br/>
        <w:t>la la Asesoría de Sistemas en el dictamen precedente, la</w:t>
        <w:br/>
        <w:t>impresión de las "Listas Provisionales" y de los "Padro-</w:t>
        <w:br/>
        <w:t>nes Electorales" y la instalación de terminales de con-</w:t>
        <w:br/>
        <w:t>sulta durante los períodos eleccionarios, deben ser ob-</w:t>
        <w:br/>
        <w:t>jeto de regulación expresa a los efectos de deslindar</w:t>
        <w:br/>
        <w:t>obligaciones recíprocas, garantizar el cumplimiento de</w:t>
        <w:br/>
        <w:t>los cronogramas fijados y la transparencia del procedi-</w:t>
        <w:br/>
        <w:t>miento de transferencia de datos y de confección de los</w:t>
        <w:br/>
        <w:t>padrone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°2.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5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La transferencia a la Dirección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Electoral de la información almacenada en archivos</w:t>
        <w:br/>
        <w:t>magnéticos del Poder Judicial de la Nación, correspondien-</w:t>
        <w:br/>
        <w:t>te a los Registros Electorales dependientes de la justicia</w:t>
        <w:br/>
        <w:t>nacional electoral, se efectuará conforme al siguiente p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edimiento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a) La Dirección Nacional Electoral convend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juez con competencia electoral del distrito la fe-</w:t>
        <w:br/>
        <w:t>cha de entrega de las cintas magnéticas con los datos del</w:t>
        <w:br/>
        <w:t>Registro Electoral respectivo, a los efectos de proceder</w:t>
        <w:br/>
        <w:t>a la impresión de las "Listas Provisionales" y "Padr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as tareas de impresión de los Listados y</w:t>
        <w:br/>
        <w:t>Padrones y la provisión de las maquinarias e insumos nece-</w:t>
        <w:br/>
        <w:t>sarios para llevarla a cabo quedan a cargo del Ministerio</w:t>
        <w:br/>
        <w:t>del Interior de la Nación -Dirección Nacional Electoral-,</w:t>
        <w:br/>
        <w:t>así como cualquier otra erogación vinculada con la edición</w:t>
        <w:br/>
        <w:t>impresa de la información electoral que se transf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a entrega de las cintas magnéticas a que se</w:t>
        <w:br/>
        <w:t>refiere el inc. b) precedente la efectuará personal técni-</w:t>
        <w:br/>
        <w:t>co del Departamento de Sistemas y Procedimientos dependien</w:t>
        <w:br/>
        <w:t>te del Tribunal, en el lugar y a los funcionarios y técni-</w:t>
        <w:br/>
        <w:t>cos que indique la Dirección Nacional Electoral, en presen</w:t>
        <w:br/>
        <w:t>cia del señor juez con competencia electoral del distrito</w:t>
        <w:br/>
        <w:t>o del funcionario electoral que lo reemplace.  Se labrará</w:t>
        <w:br/>
        <w:t>un acta de entrega, la que será suscripta por el magistra</w:t>
        <w:br/>
        <w:t>do y los funcionarios y técnicos judiciales y gubernamen-</w:t>
        <w:br/>
        <w:t>tales pres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 impresión total del listado o padrón</w:t>
        <w:br/>
        <w:t>"testigo" se efectuará en presencia de un funcionario</w:t>
        <w:br/>
        <w:t>de la justicia nacional electoral y de un fun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técnico del Departamento de Sistemas y Procedimien-</w:t>
        <w:br/>
        <w:t>tos, quienes deberán conformar con su firma conjunta ca</w:t>
        <w:br/>
        <w:t>da hoja impresa del listado o padrón "testigo", junto /</w:t>
        <w:br/>
        <w:t>con los funcionarios que intervengan a los mismos efec-</w:t>
        <w:br/>
        <w:t>tos en representación de las autoridades convocantes /</w:t>
        <w:br/>
        <w:t>d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Finalizadas las tareas de impresión de</w:t>
        <w:br/>
        <w:t>los listados o padrones "testigos", se labrará un acta</w:t>
        <w:br/>
        <w:t>final de devolución de las cintas magnéticas utilizadas</w:t>
        <w:br/>
        <w:t>y de entrega del listado ó padrón "testigo" al magistra</w:t>
        <w:br/>
        <w:t>do con competencia electoral en el distrito, acta que /</w:t>
        <w:br/>
        <w:t>suscribirán los funcionarios y técnicos intervinientes</w:t>
        <w:br/>
        <w:t>en representación del Poder Judicial de la Nación y del</w:t>
        <w:br/>
        <w:t>Ministerio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justicia nacional electo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rá en las sedes de los tribunales del distrito,</w:t>
        <w:br/>
        <w:t>durante los períodos electorales, terminales de consul-</w:t>
        <w:br/>
        <w:t>ta de padrones conectadas con los ordenadores judicia-</w:t>
        <w:br/>
        <w:t>les a los efectos de brindar información a los electo-</w:t>
        <w:br/>
        <w:t>r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convocant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 electoral, por su parte, podrán conectar a los or-</w:t>
        <w:br/>
        <w:t>denadores judiciales las terminales de consulta que de-</w:t>
        <w:br/>
        <w:t>cidan instalar en el distrito, quedando a su exclusivo</w:t>
        <w:br/>
        <w:t>cargo la provisión del equipamiento respectivo,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necesario paira operarlo y de las gestione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que demande su conex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2.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l Poder Judicial de la Nación, sin</w:t>
        <w:br/>
        <w:t>perjuicio de las obligaciones precedentemente asumidas,</w:t>
        <w:br/>
        <w:t>brindará a las autoridades convocantes de los actos elec-</w:t>
        <w:br/>
        <w:t>torales la colaboración necesaria para garantizar el cum</w:t>
        <w:br/>
        <w:t>plimiento de los cronogramas fijados, asegurando la trans-</w:t>
        <w:br/>
        <w:t>parencia y confiabilidad de la información almacenada en</w:t>
        <w:br/>
        <w:t>los archivos magnéticos del Registro Electoral del distri-</w:t>
        <w:br/>
        <w:t>to, para el mejor cumplimiento de las facultades asigna-</w:t>
        <w:br/>
        <w:t>das a los jueces electorales por las normas vigentes (Có-</w:t>
        <w:br/>
        <w:t>digo Nacional Electoral -ley 19.945, t.o, 1983-, aproba-</w:t>
        <w:br/>
        <w:t>do por decreto 2135/83, art. 43, aparts. 4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l Minis-</w:t>
        <w:br/>
        <w:t>tro del Interior de la Nación, a la Cámara Nacional Elec-</w:t>
        <w:br/>
        <w:t>toral y al señor juez a cargo de la Secretaría Electoral</w:t>
        <w:br/>
        <w:t>de la Capital Federal, a sus efectos,  Fecho, vuelvan /</w:t>
        <w:br/>
        <w:t>las actuaciones a la Asesoría de Sistemas del Tribunal a</w:t>
        <w:br/>
        <w:t>los fines de la intervención pertinente del Departamento</w:t>
        <w:br/>
        <w:t>de Sistemas y Procedimien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152</Characters>
  <CharactersWithSpaces>60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EXPEDIENTE N°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