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228/96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                    EXP.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 w:eastAsia="es-ES_tradnl"/>
        </w:rPr>
        <w:t>° 1193/90-SUPERINTENDENC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"/>
        </w:rPr>
        <w:t>° de abril de 1996.-</w:t>
        <w:br/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VISTO: el pedido de licencia solici-</w:t>
        <w:br/>
        <w:t>tado por el oficial del Juzgado Federal de Primera Instancia</w:t>
        <w:br/>
        <w:t>de Comodoro Rivadavia,    señor Jorge Ricardo Vicente      y por</w:t>
        <w:br/>
        <w:t>la Unión de Empleados de la Justicia de la Nación, y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Vicente concurrió com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ntegrante de la Comi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irectiva Regional n°1, con motivo</w:t>
        <w:br/>
        <w:t>de llevarse a cabo, en la sede central de la U.E.J.N. de la</w:t>
        <w:br/>
        <w:t>ciudad de Buenos Aires, la reunión plenaria del Consejo Fede-</w:t>
        <w:br/>
        <w:t>ral, convocada por esa organización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 el art. 11 del R.L.J.N. autoriz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conces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beneficios en condiciones no previstas, siem-</w:t>
        <w:br/>
        <w:t>pre que medien circunstancias fundadas. En el presente caso</w:t>
        <w:br/>
        <w:t>resulta justificada la aplicación de la norm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Que    la solicitud fue formulada co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scasa anticip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a fecha en que la licencia tendría</w:t>
        <w:br/>
        <w:t>comienz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ell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Justificar      las      inasistencias   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ñor Jorge Ricardo Vicente, durante los días 21 y 22 de</w:t>
        <w:br/>
        <w:t>marz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Hacer saber al interesado, como as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mb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 a la Unión de Empleados para la Justicia Nacional</w:t>
        <w:br/>
        <w:t>que, en lo sucesivo, deberán solicitar las licencias con la</w:t>
        <w:br/>
        <w:t>debida antelación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hágase saber y archíve-</w:t>
        <w:br/>
        <w:t>se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