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62/</w:t>
      </w:r>
      <w:r>
        <w:rPr>
          <w:rFonts w:eastAsia="Courier New" w:ascii="Courier New" w:hAnsi="Courier New"/>
          <w:color w:val="auto"/>
          <w:sz w:val="20"/>
          <w:lang w:val="es-ES_tradnl"/>
        </w:rPr>
        <w:t>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23 por el</w:t>
        <w:br/>
        <w:t>Banco de la Ciudad de Buenos Aires respecto del resultado</w:t>
        <w:br/>
        <w:t>de la subasta del vehículo Ford Fairlane, chapa 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C-402.822 perteneciente al Poder Judicial de la Nación, /</w:t>
        <w:br/>
        <w:t>autorízase a la Subsecretaría de Administración a tramitar</w:t>
        <w:br/>
        <w:t>nuevamente la venta de dicho automotor mediante idéntico /</w:t>
        <w:br/>
        <w:t>proced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 la prosecución del trámite debién-</w:t>
        <w:br/>
        <w:t>dose adecuar el mismo a las disposiciones legales y regla-</w:t>
        <w:br/>
        <w:t>mentari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