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00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5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y Comercial Federal y atento</w:t>
        <w:br/>
        <w:t>las razones invocadas,</w:t>
        <w:br/>
        <w:t>SE_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5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referente a la designación</w:t>
        <w:br/>
        <w:t>de un agente en calidad de "suplente" con una categoría presu-</w:t>
        <w:br/>
        <w:t>puestaria equivalente a la del cargo de auxiliar principal de</w:t>
        <w:br/>
        <w:t>7a. -personal de servicio- hasta el 3 de octubre de 1990 en</w:t>
        <w:br/>
        <w:t>reemplazo del señor Néstor César Rivero que se encuentra con</w:t>
        <w:br/>
        <w:t>licencia por art.23 R.L.J.N. para desempeñarse en la menciona-</w:t>
        <w:br/>
        <w:t>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s-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