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0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41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7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-</w:t>
        <w:br/>
        <w:t>nistración Financiera a liquidar a partir del día de la fecha</w:t>
        <w:br/>
        <w:t>hasta el 31 de diciembre del corriente año las horas extras</w:t>
        <w:br/>
        <w:t>que realizarán los agentes de la Intendencia del Palacio de</w:t>
        <w:br/>
        <w:t>Justicia, con categoría presupuestaria equivalente al cargo</w:t>
        <w:br/>
        <w:t>de ayudante a razón de 1/2 hora por agente y en días hábiles,</w:t>
        <w:br/>
        <w:t>con exclusión del período de la fer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  <w:br/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419|90/SSJ/PERSONAL/1996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4</Characters>
  <CharactersWithSpaces>6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59:00Z</dcterms:created>
  <dc:creator>Victor Pagnone</dc:creator>
  <dc:description/>
  <dc:language>en-US</dc:language>
  <cp:lastModifiedBy/>
  <dcterms:modified xsi:type="dcterms:W3CDTF">2006-08-0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