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00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</w:t>
        <w:softHyphen/>
        <w:t>nos del Consejo de la Magistratura a suscribir la prórroga de la Resolución N° 336/2002 y su modificatoria N° 965/2002, hasta el 31 de mayo del año 2003, referente a la contratación de 4 (cuatro) agentes -cuyos nombres a continuación se detallan- con una categoría presupuestaria equivalente al cargo de oficial mayor (relator), para desem</w:t>
        <w:softHyphen/>
        <w:t>peñarse en la Cámara Federal de Apelaciones de Bahía Blanc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ana COSTA Victoria ECHEZURI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oncepción SUHIT Nicolás Alfredo YUL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presente ejercicio financiero y el del año 20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i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</w:t>
        <w:softHyphen/>
        <w:t>cédeseles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