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54/00                                                  EXPEDIENTE Nº 2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de mayo de 2000.-</w:t>
        <w:br/>
      </w: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</w:t>
        <w:br/>
        <w:t>N° 1692/99, hasta el 30 de noviembre del corriente año      referente a la contra-</w:t>
        <w:br/>
        <w:t>tación del doctor Miguel    Ramiro ARIÑO, con una categoría presupuestaria</w:t>
        <w:br/>
        <w:t>equivalente a! cargo de secretario de juzgado, para desempeñarse en el Juzgado</w:t>
        <w:br/>
        <w:t>Federa] de 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  Autorizar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)   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