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1 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93/79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pediente n°276*23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) del registro de la Subsecretaría de Mainiriietra-</w:t>
        <w:br/>
        <w:t>ci6n, por el cual el Departamento de Arquitectura solicita una par^</w:t>
        <w:br/>
        <w:t>tida especial de $ 3*500,000,- para atender distintos gastos rela-</w:t>
        <w:br/>
        <w:t>cionados con los trabajos de adaptacifin a efectuar en el inmueble</w:t>
        <w:br/>
        <w:t>de Tucumán n°1523, teniendo en cuenta lo informado precedentemente</w:t>
        <w:br/>
        <w:t>por la Subsecretaría de Administraciín y de conformidad can lo es-</w:t>
        <w:br/>
        <w:t>tablecido en la Acordada K°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^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ínis-</w:t>
        <w:br/>
        <w:t>tracifin a asignar al Departamento de Arquitectura -ccn cargo de r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 cuenta-, una partida especial de PESOS: TRES MILLCKES QUIW1EETK3S</w:t>
        <w:br/>
        <w:t>MIL ($ 3,500,0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s Servicios no Personales11 (1-05-002-1-12-1220-250) del Presupo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</w:t>
        <w:br/>
        <w:t>to General de Gastos para el Ejercicio Financiero del año 19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 -</w:t>
        <w:br/>
        <w:t>citada Subsecretaríaf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