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779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°4 DEL EXPTE. S-3864/75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4 de junio de 19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>235.031/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us agregados del registro de la Subsecretaría de Administ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ión, por los que se tramitan los trabajos de re acondiciona—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miento del inmueble sito en la calle 54 N°566 de la ciudad de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 La Plata (Buenos Aires) ; y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e Tribunal, mediante Resolución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67/79, autoriza a la Subsecretaría de Administración, a con-</w:t>
        <w:br/>
        <w:t>tratar directamente con el Servicio Nacional de Arquitectura,</w:t>
        <w:br/>
        <w:t>la ejecución de los referidos trabajos, conforme al presupues-</w:t>
        <w:br/>
        <w:t>to elevado oportunamente por el importe de $ 43.839.27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con posterioridad, fueron transferi-</w:t>
        <w:br/>
        <w:t xml:space="preserve">das, en concepto de mayores costos y actualización del presu- </w:t>
        <w:br/>
        <w:t>puesto, las sumas de $ 10 2.599.584.- (Resolución N°507/80) y</w:t>
        <w:br/>
        <w:t>$ 65.500.000.- (Resolución N°399/8l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mencionado Servicio solicita una</w:t>
        <w:br/>
        <w:t>nueva transferencia de fondos, originada en mayores costo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  trabajos pendientes de ejecución y gastos generales  de  la</w:t>
        <w:br/>
        <w:t>obra de que  se   trata,  por  lo que  corresponde  transferirle   la</w:t>
        <w:br/>
        <w:t>suma de   $  136.905.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ma.- ;</w:t>
        <w:br/>
        <w:t>do precedentemente por el Departamento de Arquitectu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   RESUELVE: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) </w:t>
      </w:r>
      <w:r>
        <w:rPr>
          <w:sz w:val="20"/>
          <w:lang w:val="es-ES_tradnl"/>
        </w:rPr>
        <w:t xml:space="preserve">Autorizar a la Subsecretaría de Admi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stración a liquidar y transferir al Servicio Nacional de Ar</w:t>
        <w:br/>
        <w:t xml:space="preserve">quitectura la suma de PESOS: CIENTO TREINTA Y SEIS MILLONES NO </w:t>
        <w:br/>
        <w:t xml:space="preserve">VECIENTOS CINCO MIL NOVECIENTOS OCHENTA Y CINCO //////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$ 136.905.985.-), por la ejecución de las obras de refer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2°) Imputar el presente gasto a la Cuenta </w:t>
        <w:br/>
        <w:t xml:space="preserve">"Sobrantes  de Ejercicios  Anteriores".-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3o)   Regístrese,  hágase  saber y remítanse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 xml:space="preserve">a la Subsecretaría de Administración, a sus efectos- Dése in- </w:t>
        <w:br/>
        <w:t>tervención al  Registro de Inmuebles  Judiciales.-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017</Characters>
  <CharactersWithSpaces>171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49:00Z</dcterms:created>
  <dc:creator>Victor Pagnone</dc:creator>
  <dc:description/>
  <dc:language>en-US</dc:language>
  <cp:lastModifiedBy/>
  <dcterms:modified xsi:type="dcterms:W3CDTF">2006-09-20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