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59/90                                                                        EXPEDIENTE Nº 273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G.B.84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mantenimiento y asistencia técnica integral -con in-</w:t>
        <w:br/>
        <w:t>clusión de todos los repuestos que fueran necesarios- de</w:t>
        <w:br/>
        <w:t>ciento seis (106) máquinas de escribir manuales y dos</w:t>
        <w:br/>
        <w:t>(2) máquinas de escribir eléctricas, pertenecientes a la</w:t>
        <w:br/>
        <w:t>Cámara Federal de Apelaciones de Resistencia y demás tri-</w:t>
        <w:br/>
        <w:t>bunales federales del asiento, durante el período com-</w:t>
        <w:br/>
        <w:t>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 próximo y el 31 de diciem-</w:t>
        <w:br/>
        <w:t>bre de 1991; y teniendo en cuenta lo establecido en el</w:t>
        <w:br/>
        <w:t xml:space="preserve">artículo 55 de la Ley de Contabilidad y sus decretos re- </w:t>
        <w:br/>
        <w:t>glamentarios y lo dispuesto por este Tribunal en su Acor-</w:t>
        <w:br/>
        <w:t>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8/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 MILLONES ($A 100.000.000.-) -destinada a atender el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berá</w:t>
        <w:br/>
        <w:t>afectarse a la Cuenta "Honorarios y retribuciones a ter-</w:t>
        <w:br/>
        <w:t>ceros" (1-05-002-1-12-1220-230) del Presupuesto General</w:t>
        <w:br/>
        <w:t>de 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l Departa-</w:t>
        <w:br/>
        <w:t>men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