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36/92                                    EXP.N°33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  lo      dispuesto      por      los     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      16      a</w:t>
        <w:br/>
        <w:t>20      de      la      ley      24.121      y      los      cargos      que      por      las    planillas      anex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crean para los Tribunales que comprende el capitulo perti-</w:t>
        <w:br/>
        <w:t>nente, corresponde asignar los cargos que 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</w:t>
        <w:br/>
        <w:t>detallan para los Tribunales Orales con asiento en el interior</w:t>
        <w:br/>
        <w:t>del país; por ello, en ejercicio de las facultades estableci-</w:t>
        <w:br/>
        <w:t>das en los arts.17 de la ley 16.432, 23 de la ley 17.928 y 3o</w:t>
        <w:br/>
        <w:t>de la ley 19.32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s siguientes cre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el Tribunal Oral en lo Criminal Federal de Rosario: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3 Juez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Fisc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Defensor Ofici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2 Prosecretario Administrativo</w:t>
        <w:br/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Oficial (rela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</w:t>
        <w:br/>
        <w:t>Person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el gasto resultante de lo</w:t>
        <w:br/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