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27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,    Nº 567/81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nº 88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</w:t>
      </w:r>
      <w:r>
        <w:rPr>
          <w:sz w:val="20"/>
          <w:lang w:val="es-ES_tradnl"/>
        </w:rPr>
        <w:t xml:space="preserve"> de juni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S-567/81, caratuladas "Za</w:t>
      </w:r>
      <w:r>
        <w:rPr>
          <w:sz w:val="20"/>
        </w:rPr>
        <w:t>-</w:t>
        <w:br/>
      </w:r>
      <w:r>
        <w:rPr>
          <w:sz w:val="20"/>
          <w:lang w:val="es-ES_tradnl"/>
        </w:rPr>
        <w:t>mora, Raquel s/ avocación", por las que la Jefa de Despa-/</w:t>
        <w:br/>
        <w:t xml:space="preserve"> cho de 2a. de la Defensoría Oficial ante los Tribunales Fe</w:t>
      </w:r>
      <w:r>
        <w:rPr>
          <w:sz w:val="20"/>
        </w:rPr>
        <w:t>-</w:t>
        <w:br/>
      </w:r>
      <w:r>
        <w:rPr>
          <w:sz w:val="20"/>
          <w:lang w:val="es-ES_tradnl"/>
        </w:rPr>
        <w:t>deral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órdoba solicita que en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Z-//</w:t>
        <w:br/>
        <w:t>1981 se deje sin efecto la resolución que dispone su cesan</w:t>
      </w:r>
      <w:r>
        <w:rPr>
          <w:sz w:val="20"/>
        </w:rPr>
        <w:t>-</w:t>
        <w:br/>
      </w:r>
      <w:r>
        <w:rPr>
          <w:sz w:val="20"/>
          <w:lang w:val="es-ES_tradnl"/>
        </w:rPr>
        <w:t>tía, permitiéndosele efectuar un nuevo acogimiento al de-/</w:t>
        <w:br/>
        <w:t>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02/62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por Acuerdo N° 19/81, del 15 de abril</w:t>
        <w:br/>
        <w:t>del presente año, la Cámara Federal de Córdoba dejó cesan-</w:t>
        <w:br/>
        <w:t>te, en los términos del artículo 2°in fine del decreto N°/</w:t>
        <w:br/>
        <w:t>1445/69 a la Sra. Raquel Zamora, invocando también "funda</w:t>
      </w:r>
      <w:r>
        <w:rPr>
          <w:sz w:val="20"/>
        </w:rPr>
        <w:t>-</w:t>
        <w:br/>
      </w:r>
      <w:r>
        <w:rPr>
          <w:sz w:val="20"/>
          <w:lang w:val="es-ES_tradnl"/>
        </w:rPr>
        <w:t>das razones de servic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interpuesto por la agraviada recurso</w:t>
        <w:br/>
        <w:t>de reconsideración, el referido tribunal lo rechaza, soste</w:t>
      </w:r>
      <w:r>
        <w:rPr>
          <w:sz w:val="20"/>
        </w:rPr>
        <w:t>-</w:t>
        <w:br/>
      </w:r>
      <w:r>
        <w:rPr>
          <w:sz w:val="20"/>
          <w:lang w:val="es-ES_tradnl"/>
        </w:rPr>
        <w:t>niendo que la medida adoptada no fue dispuesta como sanción</w:t>
        <w:br/>
        <w:t>disciplinaria regulada en los artículos 16 del decreto N° /</w:t>
        <w:br/>
        <w:t>1285/58 y 21 del Reglamento para la Justicia Nacional, por</w:t>
        <w:br/>
        <w:t>lo que no resulta de aplicación al caso el artículo 23 del</w:t>
        <w:br/>
        <w:t>último texto citado (ver fundamentos del Acuerdo N° 22 del</w:t>
        <w:br/>
        <w:t>29 de abril a fs. 18 del expte. 13-Z-1981 acompañ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decreto N° 1445/69, tal como lo ex-</w:t>
        <w:br/>
        <w:t>presara la Cámara, se rsfiere específicamente a materia pre</w:t>
      </w:r>
      <w:r>
        <w:rPr>
          <w:sz w:val="20"/>
        </w:rPr>
        <w:t>-</w:t>
        <w:br/>
      </w:r>
      <w:r>
        <w:rPr>
          <w:sz w:val="20"/>
          <w:lang w:val="es-ES_tradnl"/>
        </w:rPr>
        <w:t>visional y contiene las normas a que deberán ajustarse los</w:t>
        <w:br/>
        <w:t>afiliados que se acogieren al régimen de los decretos 8820/</w:t>
        <w:br/>
        <w:t>62, 9202/62 y 557/63, que rigen para los agentes de la Admi</w:t>
      </w:r>
      <w:r>
        <w:rPr>
          <w:sz w:val="20"/>
        </w:rPr>
        <w:t>-</w:t>
        <w:br/>
      </w:r>
      <w:r>
        <w:rPr>
          <w:sz w:val="20"/>
          <w:lang w:val="es-ES_tradnl"/>
        </w:rPr>
        <w:t>nistración Pública Nacional (conf. art. 2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c. 9202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disposiciones mencionadas no pue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alecer sobre las que, tratando la cuestión en forma ex</w:t>
      </w:r>
      <w:r>
        <w:rPr>
          <w:sz w:val="20"/>
        </w:rPr>
        <w:t>-</w:t>
        <w:br/>
      </w:r>
      <w:r>
        <w:rPr>
          <w:sz w:val="20"/>
          <w:lang w:val="es-ES_tradnl"/>
        </w:rPr>
        <w:t>presa, haya dictado este Tribunal en ejercicio de las facul</w:t>
      </w:r>
      <w:r>
        <w:rPr>
          <w:sz w:val="20"/>
        </w:rPr>
        <w:t>-</w:t>
        <w:br/>
      </w:r>
      <w:r>
        <w:rPr>
          <w:sz w:val="20"/>
          <w:lang w:val="es-ES_tradnl"/>
        </w:rPr>
        <w:t>tades de reglamentación interna fijadas por el artículo 99</w:t>
        <w:br/>
        <w:t>de la Constitución Nacional. Tal el caso del artículo 78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 para la Justicia Nacional modificado por Acorda-</w:t>
        <w:br/>
        <w:t>das números 48/76 y 2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referido artículo 78 faculta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a intimar a los agentes de sus respectivas dependencias /</w:t>
        <w:br/>
        <w:t>para que inicien los trámites correspondientes a la jubilación 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naria -siempre que hayan cumplido los requisitos exigidos para</w:t>
        <w:br/>
        <w:t>obtener el porcentaje máximo del haber de dicha jubilación- den-/</w:t>
        <w:br/>
        <w:t>tro del término de 60 días, autorizando, en caso de incumplimien-</w:t>
        <w:br/>
        <w:t>to imputable al interesado, a decretar su cese vencido el plazo /</w:t>
        <w:br/>
        <w:t>para la iniciación del trámite jubilatorio. La cesación en el ca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 se operará a los 180 días de haberse notificado la intimación,</w:t>
        <w:br/>
        <w:t>término éste que podrá prorrogarse contemplando las circunstancias</w:t>
        <w:br/>
        <w:t>d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Que la agente fue emplazada el 7 de may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0 -notificándosele el día 13 del mismo mes- "para que dentro del</w:t>
        <w:br/>
        <w:t>término de 48 horas acredite haber iniciado los trámites jubilat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os" (ver fs. 33 expte. administrativo citado). Que no se consig-</w:t>
        <w:br/>
        <w:t>nó el apercibimiento que recaería en caso de incumplimiento, y la</w:t>
        <w:br/>
        <w:t>carencia de los requisitos de precisión, coerción, y oportunidad /</w:t>
        <w:br/>
        <w:t>tornan a la intimación inidónea para cumplir su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ante nota del 14 de mayo, la Sra. Zam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pone  en conocimiento de la Superioridad que está procediendo a</w:t>
        <w:br/>
        <w:t>reunir los formularios relacionados con el trámite de su jubila-//</w:t>
        <w:br/>
        <w:t>ción, los cuales se encuentran -entre ellos F-284 y 285 entre otros-</w:t>
        <w:br/>
        <w:t>en poder del Sr. Habilitado de la Cámara Federal. En el mismo esc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argumenta que la demora en que ha incurrido obedece a encontrar-</w:t>
        <w:br/>
        <w:t>se en uso de licencia por razones de enfermedad, circunstancia que</w:t>
        <w:br/>
        <w:t>se halla justificada con los certificados médicos obrantes en su l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ajo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eticionante en estos autos inic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ocedimiento ante la Caja el 11 de septiembre de 1980, acredi-/</w:t>
        <w:br/>
        <w:t>tándolo ante la Defensoría Oficial, y tal extremo es comunicado a /</w:t>
        <w:br/>
        <w:t>la Cámara (v. fs. 34 y 35 expte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 del expediente administrativ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un recibo extendido por la Sra. Zamora a nombre del Sr. Habi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do de la Cámara Federal, en el que consta que el 10 de septiembre</w:t>
        <w:br/>
        <w:t>le fue entregada la certificación de servicios y remuneraciones co-</w:t>
        <w:br/>
        <w:t>rrespondientes a los años 1976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27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 567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31 de octubre (fs. 36) la división Có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tos y Liquidaciones del Organismo Regional Córdoba de la</w:t>
        <w:br/>
        <w:t>Caja respectiva, informa que el expediente jubilatorio de /</w:t>
        <w:br/>
        <w:t>la agente se encuentra detenido a la espera de docu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ertificado médico que figura a fs.</w:t>
        <w:br/>
        <w:t>175 del legajo personal de la interesada, se concede licen-</w:t>
        <w:br/>
        <w:t>cia hasta el 7 de noviembre de 1980, con "tareas livianas /</w:t>
        <w:br/>
        <w:t>en forma permanente", y sólo en los que se expiden a partir</w:t>
        <w:br/>
        <w:t>del 30 de enero de 1981 (fs. 187 del legajo) se consigna en</w:t>
        <w:br/>
        <w:t>forma expresa que la paciente puede amb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Resolución N°6374 de la Caja de Previ-</w:t>
        <w:br/>
        <w:t>sión, cuya fotocopia luce a fs. 209 del legajo, y por la que</w:t>
        <w:br/>
        <w:t>se desestima el pedido de jubilación ordinaria formulado en</w:t>
        <w:br/>
        <w:t>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4-00079606/01 por aplicación de lo dispuesto</w:t>
        <w:br/>
        <w:t>en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decreto N</w:t>
      </w:r>
      <w:r>
        <w:rPr>
          <w:rFonts w:ascii="Courier New" w:hAnsi="Courier New"/>
          <w:sz w:val="20"/>
        </w:rPr>
        <w:t>º1445</w:t>
      </w:r>
      <w:r>
        <w:rPr>
          <w:rFonts w:ascii="Courier New" w:hAnsi="Courier New"/>
          <w:sz w:val="20"/>
          <w:lang w:val="es-ES_tradnl"/>
        </w:rPr>
        <w:t>/69 -caducidad automática de</w:t>
        <w:br/>
        <w:t>la renuncia condicionada- por transcurso del término de 6 m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s de formulada la opción- es dictada con fecha 17 de dicie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Cámara Federal de Córdoba aplica la n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 del 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l decreto 1445/69, en forma automática,</w:t>
        <w:br/>
        <w:t>disponiendo el cese de la empleada en sus funciones, sin otros</w:t>
        <w:br/>
        <w:t>argumentos que controviertan los agravios, descargos y prue-</w:t>
        <w:br/>
        <w:t>ba vertidos en el recurso de reconsideración que contra la m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da se impetrara, implicando ello un exceso ritual, pues en</w:t>
        <w:br/>
        <w:t>el caso se dan circunstancias excepcionales configuradas por</w:t>
        <w:br/>
        <w:t>el serio resentimiento de la salud física de la peticionante,</w:t>
        <w:br/>
        <w:t>y median en el expediente administrativo cuestiones que 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n totalmente esclarecidas. (Fallos 301:7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e Tribunal tiene resuelto que, dándose</w:t>
        <w:br/>
        <w:t>este tipo de situaciones especiales, la avocación es proce-/</w:t>
        <w:br/>
        <w:t>dente (conf. Fallos 266:265; 295:658 entre otros).</w:t>
      </w:r>
      <w:r>
        <w:rPr>
          <w:rFonts w:ascii="Courier New" w:hAnsi="Courier New"/>
          <w:sz w:val="20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  <w:r>
        <w:rPr>
          <w:rFonts w:ascii="Courier New" w:hAnsi="Courier New"/>
          <w:sz w:val="20"/>
        </w:rPr>
        <w:t xml:space="preserve">                                                             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también es doctrina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te Suprema que la</w:t>
        <w:br/>
        <w:t>interpretación de leyes de previsión requiere una máxima</w:t>
        <w:br/>
        <w:t>prudencia ,ya que la inteligencia que se les asigne puede llevar</w:t>
        <w:br/>
        <w:t>a la pérdida de un derecho o a su retaceo (fallo recaído en</w:t>
        <w:br/>
        <w:t>la causa L-129 Levenbuk Carlos c/La Nación, del 8 de mayo de</w:t>
        <w:br/>
        <w:t>1980, y que tratándose del cuestionamiento de una prestación</w:t>
        <w:br/>
        <w:t>que responde a cubrir riesgos de ancianidad, el desconoci-</w:t>
        <w:br/>
        <w:t>miento del derecho debe efectuarse con extrema cautela (in</w:t>
        <w:br/>
        <w:t>re N-48 Niglio Domingo, fallo de la misma fech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definitiva la medida adoptada por la Cámara</w:t>
        <w:br/>
        <w:t>Federal respecto de la agente Raquel Zamora aparece como ex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siva, teniendo en cuenta su situación personal, y la larga</w:t>
        <w:br/>
        <w:t>trayectoria libre de sanciones en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SE RESUELVE: Avocar las actuaciones</w:t>
        <w:br/>
        <w:t>dejando sin efecto lo dispuesto en los Acuerdos números 19/81</w:t>
        <w:br/>
        <w:t>y 22/81 por la Cámara Federal de Córdoba, y ,en virtud de lo</w:t>
        <w:br/>
        <w:t>dispuesto por el art.78 del Reglamento para la Justicia Na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, devolver el expediente al mencionado Tribunal a fin de</w:t>
        <w:br/>
        <w:t>que proceda a intimar a la agente en forma fehaciente para</w:t>
        <w:br/>
        <w:t>que cumpla con la norma citada bajo apercibimiento de dec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 el cese en sus funciones en caso de in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, devuélvanse los anteced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s remitidos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321</Characters>
  <CharactersWithSpaces>62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° 72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