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9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21.16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    21,163/96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:      "Tr</w:t>
      </w:r>
      <w:r>
        <w:rPr>
          <w:rFonts w:eastAsia="Arial" w:ascii="Arial" w:hAnsi="Arial"/>
          <w:color w:val="auto"/>
          <w:sz w:val="20"/>
          <w:lang w:val="es-ES_tradnl"/>
        </w:rPr>
        <w:t xml:space="preserve">ámite    particular-    haberes-    bonificación        </w:t>
        <w:br/>
        <w:t>adicional por título- Santamaría, María Teresa Sandr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Que la agente María Teresa Santa-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, quien se desempeña como escribiente en la Dirección d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inanciera    -Departamento de Liquidación de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-, solicit</w:t>
      </w:r>
      <w:r>
        <w:rPr>
          <w:rFonts w:eastAsia="Arial" w:ascii="Arial" w:hAnsi="Arial"/>
          <w:color w:val="auto"/>
          <w:sz w:val="20"/>
          <w:lang w:val="es-ES_tradnl"/>
        </w:rPr>
        <w:t xml:space="preserve">ó que se le liquidara el adicional por el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 xml:space="preserve">ítulo de licenciada en finanzas de empresa que posee.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Que el titular de la mencionada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endencia manifest</w:t>
      </w:r>
      <w:r>
        <w:rPr>
          <w:rFonts w:eastAsia="Arial" w:ascii="Arial" w:hAnsi="Arial"/>
          <w:color w:val="auto"/>
          <w:sz w:val="20"/>
          <w:lang w:val="es-ES_tradnl"/>
        </w:rPr>
        <w:t xml:space="preserve">ó que los conocimientos adquiridos por la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gente se aplican a las tareas que le fueron asignadas e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rtan un mejor desemp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en las mismas (fs. 18).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o) Que, en consecuencia, corresponde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cceder a lo solicitado por encontrarse cumplidos los requisi-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 exigidos en la acordada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39/85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Adminis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inanciera que deberá liquidar la bonificación adicio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por t</w:t>
      </w:r>
      <w:r>
        <w:rPr>
          <w:rFonts w:eastAsia="Arial" w:ascii="Arial" w:hAnsi="Arial"/>
          <w:color w:val="auto"/>
          <w:sz w:val="20"/>
          <w:lang w:val="es-ES_tradnl"/>
        </w:rPr>
        <w:t xml:space="preserve">ítulo, a favor de la agente María Teresa Santamaría,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oportuna-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e, arch</w:t>
      </w:r>
      <w:r>
        <w:rPr>
          <w:rFonts w:eastAsia="Arial" w:ascii="Arial" w:hAnsi="Arial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