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4/92</w:t>
        <w:br/>
        <w:t>SUPERINTENDENCIA ADMINISTRATIVA</w:t>
        <w:br/>
        <w:t>b.4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elementos de laboratorio solicitados por la Morgue Ju-</w:t>
        <w:br/>
        <w:t>dicial (Laboratorio de Anatomo-Histo-Citopatología); y</w:t>
        <w:br/>
        <w:t>teniendo en cuenta lo establecido en el Artículo 56,</w:t>
        <w:br/>
        <w:t>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/4 (Forma</w:t>
        <w:br/>
        <w:t>de pago: sesenta -60- días 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CUATRO-</w:t>
        <w:br/>
        <w:t>CIENTOS VEINTIUNO ($ 2.421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2.217.- 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204.-   a  la Cuenta  "Otros bienes de 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3-1-12-1210-225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