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67/90</w:t>
        <w:br/>
        <w:t>SUPERINTENDENCIA ADMINISTRATIVA</w:t>
        <w:br/>
        <w:t>R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7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en la no-</w:t>
        <w:br/>
        <w:t>ta que antecede por el titular de la Oficina de Ceremo-</w:t>
        <w:br/>
        <w:t>nial del Tribunal, remítanse las presentes actuaciones a</w:t>
        <w:br/>
        <w:t>la Subsecretaría de Administración a fin de que proceda</w:t>
        <w:br/>
        <w:t>a asignar al personal consignado en la petición -a par-</w:t>
        <w:br/>
        <w:t>tir del 1° de octubre próximo- igual suma en concepto de</w:t>
        <w:br/>
        <w:t>"movililidad fija" mensual que la que perciben los ujie-</w:t>
        <w:br/>
        <w:t>res de esta Corte Suprem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 a la Prose-</w:t>
        <w:br/>
        <w:t>cretaría del Tribun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