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4      /77.-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7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7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 de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1.31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 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01.312/76  del registro de  la Dirección</w:t>
        <w:br/>
        <w:t>Administrativa y Contable del Poder Judicial de la Nación,   -</w:t>
        <w:br/>
        <w:t>por el que  se ha tramitado la licitación p</w:t>
      </w:r>
      <w:r>
        <w:rPr>
          <w:sz w:val="20"/>
        </w:rPr>
        <w:t>ù</w:t>
      </w:r>
      <w:r>
        <w:rPr>
          <w:sz w:val="20"/>
          <w:lang w:val="es-ES_tradnl"/>
        </w:rPr>
        <w:t>blíca N</w:t>
      </w:r>
      <w:r>
        <w:rPr>
          <w:sz w:val="20"/>
        </w:rPr>
        <w:t>º</w:t>
      </w:r>
      <w:r>
        <w:rPr>
          <w:sz w:val="20"/>
          <w:lang w:val="es-ES_tradnl"/>
        </w:rPr>
        <w:t>306/76</w:t>
        <w:br/>
        <w:t>realizada con el  objeto de  Adquirir Maderas  solicitadas por</w:t>
        <w:br/>
        <w:t>la Morgue Judicial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fue   autorizada por  es_</w:t>
        <w:br/>
        <w:t>ta Corte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0 de fecha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ppdo. (Confr. fs. 6), habiéndose expedido respec-</w:t>
        <w:br/>
        <w:t>to de las ofertas presentadas la Comisión de Preadjudicacio</w:t>
        <w:br/>
        <w:t>nes  a  fs.  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con lo  estableci-</w:t>
        <w:br/>
        <w:t>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que  se   adjudica a las  firmas  que   se  consignan a conti</w:t>
        <w:br/>
        <w:t>nuación,   por el  importe  total de  PESOS:   DOS  MILLONES OCHO-</w:t>
        <w:br/>
        <w:t>CIENTOS  NUEVE MIL CUÁTROCIENTOS   ($ 2.309.400,—) y por  los /</w:t>
        <w:br/>
        <w:t>motivos  que  en cada caso 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ALBERTO  GIRAUDO"por  la provi</w:t>
        <w:br/>
        <w:t>si6n del  renglón nro.   2 -por menor</w:t>
        <w:br/>
        <w:t>precio-  de  acuerdo a su presupues</w:t>
        <w:br/>
        <w:t>to de   fs.   16 y por  el importe  total</w:t>
        <w:br/>
        <w:t>de PESOS:   DOS MILLONES SES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.............................$       2.069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MISCO S.A.I.C.I.F.y A."  por la</w:t>
        <w:br/>
        <w:t>provisión del renglón nro.l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su pre</w:t>
        <w:br/>
        <w:t>supuesto de fs. 17/18 y por el im</w:t>
        <w:br/>
        <w:t>porte total de PESOS: 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MIL CUATROCIENTOS.........$________740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adera,</w:t>
        <w:br/>
        <w:t>Corcho y sus Manufacturas" (1-05-003-1-12-1210-204) del /</w:t>
        <w:br/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Victor Pagnone</dc:creator>
  <dc:description/>
  <dc:language>en-US</dc:language>
  <cp:lastModifiedBy/>
  <dcterms:modified xsi:type="dcterms:W3CDTF">2007-03-23T12:58:00Z</dcterms:modified>
  <cp:revision>3</cp:revision>
  <dc:subject/>
  <dc:title>RESOLUCION Nº     4   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