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72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2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. 428/88,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-</w:t>
        <w:br/>
        <w:t>ra de La Plata s/ pr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ñor Presidente de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I </w:t>
      </w:r>
      <w:r>
        <w:rPr>
          <w:rFonts w:eastAsia="Courier New" w:ascii="Courier New" w:hAnsi="Courier New"/>
          <w:color w:val="auto"/>
          <w:sz w:val="20"/>
          <w:lang w:val="es-ES_tradnl"/>
        </w:rPr>
        <w:t>-Penal- de la Cámara Fede-</w:t>
        <w:br/>
        <w:t>ral de Apelaciones de La Plata, en atención a las particulari-</w:t>
        <w:br/>
        <w:t>dades del caso expuestas en su oficio de fecha 14 de agosto</w:t>
        <w:br/>
        <w:t>último y en ejercicio de las facultades conferidas a este</w:t>
        <w:br/>
        <w:t>Tribunal por el articulo 167 del Código de Procedimientos en</w:t>
        <w:br/>
        <w:t>lo Civil y Comercial de la Nación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ceder a la Sala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La Plata una nuev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treinta (30) días del plazo para dictar sentencia en la causa</w:t>
        <w:br/>
        <w:t>n°8170/89 (registro de ese tribunal) "MEDINA LUDOVICO, Raúl</w:t>
        <w:br/>
        <w:t>c/BANCO DE LA NACIÓN ARGENTINA s/nulidad de acto administrati-</w:t>
        <w:br/>
        <w:t>vo", contados a partir del vencimiento del plazo fijado por</w:t>
        <w:br/>
        <w:t>resolución n° 688  de fecha 12 de junio del corriente añ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