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  <w:br/>
        <w:t>295.877/81 del registro de la Subsecretaría de Admi-</w:t>
        <w:br/>
        <w:t>nistración, relacionados con la liquidación de pri-</w:t>
        <w:br/>
        <w:t>mas correspondientes al año 1981 emitidas por la //</w:t>
        <w:br/>
        <w:t>Caja Nacional de Ahorro y Seguro para los automoto-</w:t>
        <w:br/>
        <w:t>res afectados al uso de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transferir a la Caja Nacional de Ahorro</w:t>
        <w:br/>
        <w:t>y Seguro, en concepto de liquidación de primas, por</w:t>
        <w:br/>
        <w:t>el año 1981, correspondiente a las pólizas que ampa-</w:t>
        <w:br/>
        <w:t>ran a los automóviles afectados al uso del Poder Ju-</w:t>
        <w:br/>
        <w:t>dicial de la Nación cuyo detalle obra a fs. 6/8, la</w:t>
        <w:br/>
        <w:t>suma de PESOS: DOSCIENTOS TREINTA Y UN MILLONES SEIS</w:t>
        <w:br/>
        <w:t>CIENTOS CUARENTA Y SIETE MIL CUATROCIENTOS /////////</w:t>
        <w:br/>
        <w:t>($ 231.647.4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Seguros y Comisiones" (1-05-002-1-12-1220-234) del</w:t>
        <w:br/>
        <w:t>Presupuesto General de Gastos para el Ejercicio Finan-</w:t>
        <w:br/>
        <w:t>ciero del a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