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89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gastos de movilidad, formulado en estas</w:t>
        <w:br/>
        <w:t>actuaciones por el Prosecretario Administrativo de Comunicaciones, Sr.</w:t>
        <w:br/>
        <w:t>Nicolás Tomaso, a favor del Prosecretario Administrativo Sr. Roberto</w:t>
        <w:br/>
        <w:t>Domingo Tocco, con motivo de tener que trasladarse a la ciudad de San</w:t>
        <w:br/>
        <w:t>Nicolás, a fin de instalar una central telefónica en el Juzgado del asiento; y</w:t>
        <w:br/>
        <w:t>teniendo en cuenta las atribuciones conferidas por Resolución CSJN N°</w:t>
        <w:br/>
        <w:t>2333/96 y de acuerdo a lo dispuesto por la Resolución N° 1361/95; autorízase</w:t>
        <w:br/>
        <w:t>a la Dirección de Administración Financiera a dar trámite favorable a la</w:t>
        <w:br/>
        <w:t>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al organismo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 a fin de que proceda de</w:t>
        <w:br/>
        <w:t xml:space="preserve">conformidad.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