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8   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23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 8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, formulado</w:t>
        <w:br/>
        <w:t>a fs. 1 por el señor Presidente de la Cámara Federal de</w:t>
        <w:br/>
        <w:t>Apelaciones de La Plata, doctor Carlos A. Herrera, a fa-</w:t>
        <w:br/>
        <w:t>vor de los doctores Juan Manuel Garro, Carlos Valdez</w:t>
        <w:br/>
        <w:t>Wybert y Ana Beatriz Aparicio, y del señor José Vicente</w:t>
        <w:br/>
        <w:t>Moschela, con motivo de haber realizado una visita de</w:t>
        <w:br/>
        <w:t>inspección a las cárceles de Devoto y Caseros el día 22</w:t>
        <w:br/>
        <w:t>de junio ppdo., autori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citada dependencia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