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.-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7/81    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0.921/84</w:t>
        <w:br/>
        <w:t>del registro de la Subsecretar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el Arquitecto Jorge Rafa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León solicita</w:t>
        <w:br/>
        <w:t>actualización e intereses por mora en el pago de los /</w:t>
        <w:br/>
        <w:t>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 de Obra y Nos. 6 y 7 de Diferencia de</w:t>
        <w:br/>
        <w:t>Costos y Materiales, por trabajos realizados en el Juz-</w:t>
        <w:br/>
        <w:t>gado Nacional de Primera Instancia en lo Comercial Nº /</w:t>
        <w:br/>
        <w:t>26; y teniendo en cuenta el estudio practicado por el /</w:t>
        <w:br/>
        <w:t>Departamento de Arquitectura a fs. 19 y lo dispuesto por</w:t>
        <w:br/>
        <w:t>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y abonar al Arquitecto Jorge Rafael</w:t>
        <w:br/>
        <w:t>López León la suma de PESOS ARGENTINOS TRESCIENTOS SESEN-</w:t>
        <w:br/>
        <w:t>TA Y SEIS MIL CIENTO OCHENTA CON OCHENTA Y SEIS CENTAVOS</w:t>
        <w:br/>
        <w:t>($a.366.180,86.-), en concepto de diferencia de intere-/</w:t>
        <w:br/>
        <w:t>ses por mora en el pago de los Certificad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 de Obra</w:t>
        <w:br/>
        <w:t>y Nos. 6 y 7 de Diferencia de Costos y Materiales, por /</w:t>
        <w:br/>
        <w:t>trabajos realizados en el Juzgado Nacional de Primera /</w:t>
        <w:br/>
        <w:t>Instancia en lo Comercial Nº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:</w:t>
        <w:br/>
        <w:t>"Ampliaciones y remodelaciones -Todo el País-" (1-05-004-</w:t>
        <w:br/>
        <w:t>4-42-4210-93-01) del Presupuesto General de Gastos para /</w:t>
        <w:br/>
        <w:t>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  <w:br/>
        <w:t>taría de Administración,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