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.747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45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l servicio de monitoreo y desgrabación de información periodística, televisiva y radial por el período comprendido entre el 15 de diciembre de 2003 y el 31 de diciembre de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185/2002 agregada a fs. 5 se contrat</w:t>
      </w:r>
      <w:r>
        <w:rPr>
          <w:rFonts w:eastAsia="Arial" w:ascii="Arial" w:hAnsi="Arial"/>
          <w:color w:val="auto"/>
          <w:sz w:val="20"/>
          <w:lang w:val="es-ES_tradnl"/>
        </w:rPr>
        <w:t>ó con la firma "INFOFAX S.A." la suscripción al servicio de monitoreo de información periodística, radial y televisiva hasta el día 14 de 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la Direcci</w:t>
      </w:r>
      <w:r>
        <w:rPr>
          <w:rFonts w:eastAsia="Arial" w:ascii="Arial" w:hAnsi="Arial"/>
          <w:color w:val="auto"/>
          <w:sz w:val="20"/>
          <w:lang w:val="es-ES_tradnl"/>
        </w:rPr>
        <w:t>ón de Prensa de! Tribunal manifiesta la necesidad de proceder a la renovación de dicho servicio y considera equitativos los costos presupuestados por la mencionada firma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 decreto reglamentario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INFOFAX S.A." la renovaci</w:t>
      </w:r>
      <w:r>
        <w:rPr>
          <w:rFonts w:eastAsia="Arial" w:ascii="Arial" w:hAnsi="Arial"/>
          <w:color w:val="auto"/>
          <w:sz w:val="20"/>
          <w:lang w:val="es-ES_tradnl"/>
        </w:rPr>
        <w:t>ón del servicio de monitoreo y desgrabación de información periodística, televisiva y radial desde el 15 de diciembre de 2003 hasta el 31 de diciembre de 2004, por la suma total de pesos doce mil quinientos ($ 12.500.-) de acuerdo a su presupuesto de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13, con cargo a las partidas presupuestarias correspondientes-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