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º    42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41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6     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66/2000, hasta el 31 de marzo del corriente</w:t>
        <w:br/>
        <w:t>año, referente a la liquidación de las horas extras que realizarán los agentes de la</w:t>
        <w:br/>
        <w:t>Intendencia del Palacio de Justicia, con una categoría presupuestaria equivalente al cargo</w:t>
        <w:br/>
        <w:t>de ayudante, a razón de 1/2 hora diaria, en días hábiles, por agente y con exclusión del</w:t>
        <w:br/>
        <w:t>período de la feri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          Imputar          el          gasto          resultante          de  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