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os. 302/96 y su modificatoria 325/96, hasta el 31 de mayo de</w:t>
        <w:br/>
        <w:t>1997 referente a la contratación de la señora Gabriela Curri</w:t>
        <w:br/>
        <w:t>con una categoría presupuestaria equivalente al cargo de</w:t>
        <w:br/>
        <w:t>oficial mayor para desempeñarse en el Juzgado Federal de</w:t>
        <w:br/>
        <w:t>Mendosa N° 1 y de las señoras Natalia Daher y Graciela</w:t>
        <w:br/>
        <w:t>Viviana Erbin con una categoría presupuestaria equivalente al</w:t>
        <w:br/>
        <w:t>cargo de auxiliar, para desempeñarse en el Juzgado Federal de</w:t>
        <w:br/>
        <w:t>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0|96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