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1304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 xml:space="preserve">  3814/91</w:t>
        <w:br/>
        <w:t>SUPERINTENDENCIA ADMINISTRATIVA</w:t>
        <w:br/>
        <w:t>JB.142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16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diciembre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que se solicita autorización para contratar el servi-</w:t>
        <w:br/>
        <w:t>cio de mantenimiento y asistencia técnica -con inclu-</w:t>
        <w:br/>
        <w:t>sión de los repuestos que fueren necesarios- de</w:t>
        <w:br/>
        <w:t>dieciseis (16) máquinas teleimpresoras marca Olivet-</w:t>
        <w:br/>
        <w:t>ti, instaladas en la Prosecretaría de Comunicaciones,</w:t>
        <w:br/>
        <w:t>durante el período comprendido entre el 1</w:t>
      </w:r>
      <w:r>
        <w:rPr>
          <w:sz w:val="20"/>
        </w:rPr>
        <w:t xml:space="preserve">º </w:t>
      </w:r>
      <w:r>
        <w:rPr>
          <w:sz w:val="20"/>
          <w:lang w:val="es-ES_tradnl"/>
        </w:rPr>
        <w:t>de enero pró-</w:t>
        <w:br/>
        <w:t>ximo y el 31 de diciembre de 1993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la  firma  "OLIVETTI  ARGENT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A.C. e I." es fabricante y única distribuidora de sus</w:t>
        <w:br/>
        <w:t>productos, reservándose la exclusividad al usuario de su</w:t>
        <w:br/>
        <w:t>mantenimiento, reparación y venta de repuestos (confr.</w:t>
        <w:br/>
        <w:t>fs. 4), razón por la cual corresponde contratar directa-</w:t>
        <w:br/>
        <w:t>mente con la citada firma, amparando el procedimiento en</w:t>
        <w:br/>
        <w:t>lo previsto por el art. 56, inc. 3o, apart. g) de la Ley</w:t>
        <w:br/>
        <w:t>de Contabilidad 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-</w:t>
        <w:br/>
        <w:t>puesto por este Tribunal en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 </w:t>
      </w:r>
      <w:r>
        <w:rPr>
          <w:sz w:val="20"/>
          <w:lang w:val="es-ES_tradnl"/>
        </w:rPr>
        <w:t>Contratar directamente co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firma "OLIVETTI ARGENTINA S.A.C.e </w:t>
      </w:r>
      <w:r>
        <w:rPr>
          <w:sz w:val="20"/>
          <w:lang w:val="en-US"/>
        </w:rPr>
        <w:t xml:space="preserve">I." </w:t>
      </w:r>
      <w:r>
        <w:rPr>
          <w:sz w:val="20"/>
          <w:lang w:val="es-ES_tradnl"/>
        </w:rPr>
        <w:t>el servicio seña-</w:t>
        <w:br/>
        <w:t>lado precedentemente, conforme a su presupuesto obrante</w:t>
        <w:br/>
        <w:t>a fs. 4/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ciende a la suma de AUSTRALES DOSCIENTOS SESENTA Y</w:t>
        <w:br/>
        <w:t>OCHO MILLONES OCHOCIENTOS MIL (A 268.800.000.-) de la</w:t>
        <w:br/>
        <w:t>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134.400.000. - a la Cuenta "Honorarios y retribucio-</w:t>
        <w:br/>
        <w:t>nes a terceros" (1-05-002-1-12-1220-230) del Presupuesto</w:t>
        <w:br/>
        <w:t>General de Gastos para el Ejercicio Financiero del año</w:t>
        <w:br/>
        <w:t>1992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134.400.000,- a la Cuenta "Honorarios y retribuciones</w:t>
        <w:br/>
        <w:t>a terceros" (1-05-002-1-12-1220-230) del Presupuesto Gene-</w:t>
        <w:br/>
        <w:t>ral de Gastos para el Ejercicio Financiero del año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-</w:t>
        <w:br/>
        <w:t>tamento de Compras, a sus efectos,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5</Words>
  <Characters>1917</Characters>
  <CharactersWithSpaces>162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9:00Z</dcterms:created>
  <dc:creator>Proyectos Especiales</dc:creator>
  <dc:description/>
  <dc:language>en-US</dc:language>
  <cp:lastModifiedBy/>
  <dcterms:modified xsi:type="dcterms:W3CDTF">2007-03-22T14:09:00Z</dcterms:modified>
  <cp:revision>3</cp:revision>
  <dc:subject/>
  <dc:title>RESOLUCION Nº1304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