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88/94 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, dispuso en</w:t>
        <w:br/>
        <w:t>la causa Nº 7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 " ...seguida contra Daniel Angel Lopresti y</w:t>
        <w:br/>
        <w:t>otra en orden al delito previsto y reprimido en el artículo</w:t>
        <w:br/>
        <w:t>5to., inciso c) de la ley 23.737.", la entrega del automóvil</w:t>
        <w:br/>
        <w:t>marca, Fiat Uno, dominio colocado B- 2.469,455 a este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 Uno, dominio</w:t>
        <w:br/>
        <w:t>colocado B- 2.469.455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5</w:t>
        <w:br/>
        <w:t>"...seguida contra Daniel Angel Lopresti y otra en orden al</w:t>
        <w:br/>
        <w:t>delito previsto y reprimido en el artículo 5to., inciso c) de</w:t>
        <w:br/>
        <w:t>la ley 23.737.", radicada en el Juzgado Federal en lo Crimi-</w:t>
        <w:br/>
        <w:t>nal y Correccional Nº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