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2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5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.3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9/92 se en-</w:t>
        <w:br/>
        <w:t>comendó al señor Presidente del Tribunal a suscribir los</w:t>
        <w:br/>
        <w:t>convenios, escrituras traslativas de dominio y todo docu-</w:t>
        <w:br/>
        <w:t>mento vinculado con la expropiación del inmueble ubicado</w:t>
        <w:br/>
        <w:t>en la calle Lavalle 1165/67/69/71 (Ley 23.94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azone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icas resu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eniente a partir de la fecha delegar tales faculta-</w:t>
        <w:br/>
        <w:t>des en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l Tribunal Dr. Hugo L. M.</w:t>
        <w:br/>
        <w:t>Piacenti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ASI 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 Tó-</w:t>
        <w:br/>
        <w:t>mese razón en 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