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60/91</w:t>
        <w:br/>
        <w:t>SUPERINTENDENCIA ADMINISTRATIVA</w:t>
        <w:br/>
        <w:t>G.B.9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Viedma) y anticipo</w:t>
        <w:br/>
        <w:t>de viáticos por el término de tres (3) días formulado</w:t>
        <w:br/>
        <w:t>por la Subdirección General de Arquitectura, a favor del</w:t>
        <w:br/>
        <w:t>Ing. Luis Peluffo (asesor en instalaciones electromecáni-</w:t>
        <w:br/>
        <w:t>cas) y del Arq. Carlos E. Fuchs (director de obra), con</w:t>
        <w:br/>
        <w:t>motivo de tener que trasladarse a la ciudad de Viedma a</w:t>
        <w:br/>
        <w:t>fin de proceder a la recepción provisional de la obra y</w:t>
        <w:br/>
        <w:t>de aquellos rubros cuya aprobación quedó pendiente de la</w:t>
        <w:br/>
        <w:t>visita anterior al Juzgado Federal del asiento, autorí-</w:t>
        <w:br/>
        <w:t>zase a la Subsecretaría de Administración a dar trámit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