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1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la Subse-</w:t>
        <w:br/>
        <w:t>cretaría de Administración a fs. 4, autorízase a la cita-</w:t>
        <w:br/>
        <w:t xml:space="preserve"> da dependencia a afectar la suma de AUSTRALES SETENTA Y</w:t>
        <w:br/>
        <w:t>SIETE MIL OCHOCIENTOS ( $A 77.800) -destinada a atender el</w:t>
        <w:br/>
        <w:t>pago de la factura n° 10.768 presentado por la firma "La</w:t>
        <w:br/>
        <w:t>Puntual" de González y Cia. S.C.S.- a la Cuenta Especial</w:t>
        <w:br/>
        <w:t>510 "Infraestructura Judicial ("Transporte y almacenaje</w:t>
        <w:br/>
        <w:t>- 1-05-004-1-12-1220-227) del Presupuesto para el co-</w:t>
        <w:br/>
        <w:t>rriente ejerc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