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1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0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 teniendo    en    cuent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del Juzgado Federal en lo Criminal y Correccional de San Isidr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9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erente a la licencia sin goce de sueldo concedida oportunamente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</w:t>
        <w:br/>
        <w:t>del Juzgado Federal en lo Criminal y Correccional de San Isidr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doctor Adrián</w:t>
        <w:br/>
        <w:t>González Charvay hasta el 1o de agosto del 2001 (art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1 del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