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422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15-EXP.570/85 b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5   de jun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recursos deducidos a fs. 446 y 44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resolución de fs. 444 se deslizó un</w:t>
        <w:br/>
        <w:t>error en el cómputo de los plazos pertinentes; corresponde</w:t>
        <w:br/>
        <w:t>dejarla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, no es procedente modificar</w:t>
        <w:br/>
        <w:t>lo decidido en la resolución 167/87 pues los argumentos ex-</w:t>
        <w:br/>
        <w:t>puestos a fs. 432/35 y 437/41 no resultan sufi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scripción en el concurso implica el /</w:t>
        <w:br/>
        <w:t>conocimiento de los reglamentos y su participación, el so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miento a ellos sin reserva alguna; de manera que la ir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rribilidad de la decisión de la comisión asesora debe ///</w:t>
        <w:br/>
        <w:t>aceptarse (confr. res. 595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también efectuó las recomen-</w:t>
        <w:br/>
        <w:t>daciones que consideró pertinentes con relación a la eval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de lo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Dejar sin efecto la resolución 346/</w:t>
        <w:br/>
        <w:t>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No hacer lugar a los recursos int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s a fs. 432/5 y 437/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3</Characters>
  <CharactersWithSpaces>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ÓN N° 4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