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 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1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-</w:t>
        <w:br/>
        <w:t>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febre-</w:t>
        <w:br/>
        <w:t>ro de 1992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en virtud de lo</w:t>
        <w:br/>
        <w:t>dispuesto por resolución N° 1279/79 al auxiliar principal</w:t>
        <w:br/>
        <w:t>de 4a. (personal obrero y de maestranza) de la Dirección</w:t>
        <w:br/>
        <w:t>General de Arquitectura y Servicios señor Armando Duran</w:t>
        <w:br/>
        <w:t>al Juzgado Federal de Primera Instancia de Corriente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