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Mendoza/San Rafael) y</w:t>
        <w:br/>
        <w:t>anticipo de viáticos por el término de cinco (5) días,</w:t>
        <w:br/>
        <w:t>formulado precedentemente por el señor Defensor de Po-</w:t>
        <w:br/>
        <w:t>bres, Incapaces y Ausentes ante el Tribunal Oral en lo</w:t>
        <w:br/>
        <w:t>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octor Daniel Eduardo</w:t>
        <w:br/>
        <w:t>Pirrello a favor del Oficial Mayor (P.A.y T.) señor Er-</w:t>
        <w:br/>
        <w:t>nesto Germán Fonseca, con motivo de tener que trasladar-</w:t>
        <w:br/>
        <w:t>se a la Ciudad de San Rafael con el objeto de colaborar</w:t>
        <w:br/>
        <w:t>-en razón de su complejidad- con el citado funcionario</w:t>
        <w:br/>
        <w:t>en las audiencias de debate que se realizarán en dicho</w:t>
        <w:br/>
        <w:t>asiento por las causas nros. 135-T y 136-V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